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частливый челов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образе – что – то святое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роеперстии  - мел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лучатся любовью глаза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тремление – «племя младое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озвышенных де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ить совершать чудеса!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Сергей Москвитин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мя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Виктора Васильевича Белоцерк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известно многим в нашем районе. Профессионал, математик по призванию, Учитель от Бога, счастливый челове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ействительно, счастливый, потому что его любили и любят ученики, уважают и почитают коллеги, родители учеников, друзья. Всегда подтянут, интеллигентен, тактичен…  От него исходит удивительная энергетика, которая сразу располагает к себе, будь то деловая встреча или просто беседа по душам. Общаться с ним интересно и легко, также как и учиться у нег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оновку Виктор Васильевич Белоцерковский приехал в далеком 1969 году, будучи студентом  Балашовского педагогического института, и так влюбил в себя ребят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в, что те уговорили его остаться. Работал он учителем физики, организатором </w:t>
      </w:r>
      <w:r>
        <w:rPr>
          <w:rFonts w:cs="Times New Roman" w:ascii="Times New Roman" w:hAnsi="Times New Roman"/>
          <w:sz w:val="24"/>
          <w:szCs w:val="24"/>
        </w:rPr>
        <w:t xml:space="preserve">внеклассной и внешкольной работы, завучем, директором, был и классным руководителем, но призвание своё Виктор Васильевич увидел </w:t>
      </w:r>
      <w:r>
        <w:rPr>
          <w:rFonts w:cs="Times New Roman" w:ascii="Times New Roman" w:hAnsi="Times New Roman"/>
          <w:b/>
          <w:sz w:val="24"/>
          <w:szCs w:val="24"/>
        </w:rPr>
        <w:t>в преподавании математи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совестный и результативный труд в 1975 году В. В. Белоцерковский награждён Почётной грамотой Министерства просвещения РСФСР и Республиканского комитета профсоюза работников просвещения, Высшей школы и научных учреждений. В 1978 году Указом Президиума Верховного Совета СССР – медалью «За трудовое отличие». В 1983 году  по результатам аттестации Виктор Васильевич получает статус «Старший учитель», в 1984 году – ему вручен знак «Отличник народного просвещения». На организованном впервые районном конкурсе в 1990 году  «Учителем года» Виктор Васильевич стал победителем, показав своё педагогическое мастерство, такт, умение держаться на уроке, методическую и теоретическую подготовку. В 1991 году Виктору Ваильевичу присвоено звание «Заслуженный учитель школ РСФСР». Это всего лишь строки из его биографии, а как говорят они о много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же 7 лет Виктор Васильевич на заслуженном отдыхе, а за плечами сорок лет работы в школе. Сорок лет изо дня в день – уроки, планы, зачёты, отчёты, непомерный объём общественных дел и воспитательной работы с учащимися. Какой великий труд стоял за всем этим? Как же надо любить своё дело, чтобы  самозабвенно служить ему долгие годы, и, несмотря на солидный юбилей, не поддаваться усталости, не терять интереса к жизни, по- прежнему оставаться деятельным, энергичным,  а главное – востребованным!  Каждый день, в любую погоду приходят в дом к Виктору Васильевичу ученики: кто – то никак не справиться с трудной задачкой, кому – то « не по зубам геометрия», многие идут и едут из разных сёл района, чтобы подготовиться к сдаче ЕГЭ. А потом приходят сказать спасибо. Не это ли СЧАСТЬЕ?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07:00Z</dcterms:created>
  <dc:creator>Антонина</dc:creator>
  <dc:description/>
  <cp:keywords/>
  <dc:language>en-US</dc:language>
  <cp:lastModifiedBy>Антонина</cp:lastModifiedBy>
  <dcterms:modified xsi:type="dcterms:W3CDTF">2016-12-10T16:28:00Z</dcterms:modified>
  <cp:revision>3</cp:revision>
  <dc:subject/>
  <dc:title/>
</cp:coreProperties>
</file>